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43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Кошкаревой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большой вклад в процесс становления города Реутов как наукограда Российской Федерации и в связи с 80-летием со дня присвоения Реутову статуса города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шкареву Валентину Николаевну – Специалиста по работе с собственниками помещений Муниципального унитарного предприятия «Дирекция Единого заказч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100/2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38:00Z</cp:lastPrinted>
  <dcterms:modified xsi:type="dcterms:W3CDTF">2020-08-06T09:32:00Z</dcterms:modified>
  <cp:revision>60</cp:revision>
  <dc:subject/>
  <dc:title>О присвоении почётного звания «Почётный гражданин города Реутова»</dc:title>
</cp:coreProperties>
</file>